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2160"/>
        <w:gridCol w:w="4140"/>
      </w:tblGrid>
      <w:tr>
        <w:trPr>
          <w:trHeight w:val="2012" w:hRule="atLeast"/>
        </w:trPr>
        <w:tc>
          <w:tcPr>
            <w:tcW w:w="33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БУИНСКОГО МУНИЦИПАЛЬНОГО РАЙОНА»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ГАРИФ ИДАР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ЗНА УЧРЕЖДЕНИЕ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>БОЕР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45"/>
        <w:jc w:val="left"/>
        <w:rPr>
          <w:szCs w:val="28"/>
          <w:lang w:val="ru-RU"/>
        </w:rPr>
      </w:pPr>
      <w:r>
        <w:rPr>
          <w:szCs w:val="28"/>
        </w:rPr>
        <w:t>«</w:t>
      </w:r>
      <w:r>
        <w:rPr>
          <w:szCs w:val="28"/>
          <w:lang w:val="ru-RU"/>
        </w:rPr>
        <w:t>2</w:t>
      </w:r>
      <w:r>
        <w:rPr>
          <w:szCs w:val="28"/>
        </w:rPr>
        <w:t xml:space="preserve">»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.</w:t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94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подведении итогов муниципального эта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 биологии в 2022-2023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МО и Н РТ, управления образования, в целях повышения престижа образования и качества знаний обучающихся, формирования интеллектуального потенциала, выявления и поддержки наиболее способных и одаренных учащихся, совершенствования преподавания предмета 25 ноября 2022 года проведена олимпиада школьников по биологии. В олимпиаде приняли участие 63 обучающихся   7-11 классов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материалов, представленных жюри и оргкомитетом олимпиады, 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итоги муниципального этапа всероссийской олимпиады школьников по биологи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бедителями и вручить дипломы победителей муниципального этапа всероссийской олимпиады школьников по биологии следующим учащим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 Насертдиновой Аделе - обучающейся 11 класса МБОУ «Гимназия имени М.М.Вахитова города Буинска Р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 Гибадуллиной Самире - обучающейся 10 класса МБОУ «Средняя общеобразовательная школа №1 с УИОП» г. Буинска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Галиеву Азату - обучающемуся 9 класса МБОУ «Средняя общеобразовательная школа №1 с УИОП» г. Буинска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4. Айзатуллину Амиру - обучающемуся 8 класса МБОУ "Камбродская ООШ Буинского муниципального район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тепановой Аделине - обучающейся 7 класса МБОУ "Киятская СОШ Буинского муниципального район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6. Матвеевой Ренате - обучающейся 7 класса МБОУ "Киятская СОШ Буинского муниципального района Республики Татарстан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Признать призёрами   и вручить дипломы призёр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Галимовой Азиле - обучающейся 11 класса МБОУ «Средняя общеобразовательная школа №1 с УИОП» г. Буинска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2. Комиссаровой Ульяне - обучающейся 11 класса МБОУ "Рунгинская СОШ Буинского муниципального район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афиной Лиане - обучающейся 10 класса МБОУ «Средняя общеобразовательная школа №1 с УИОП» г. Буинска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4. Ксенофонтовой Дарье - обучающейся 9 класса МБОУ "Протопоповская СОШ Буинского муниципального район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Хусаиновой Алие - обучающейся 8 класса МБОУ «СОШ с. Энтуганы» Буинского муниципального района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Яфизовой Рамиле - обучающейся 8 класса МБОУ «Старо-Тинчалинская ООШ Буинского муниципального района Р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Чугуновой Яне - обучающейся 8 класса МБОУ «Гимназия №5 г. Буинска  Р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8. Хайруллину Гамилю -</w:t>
      </w:r>
      <w:r>
        <w:rPr/>
        <w:t xml:space="preserve"> </w:t>
      </w:r>
      <w:r>
        <w:rPr>
          <w:sz w:val="28"/>
          <w:szCs w:val="28"/>
        </w:rPr>
        <w:t>обучающемуся 8 класса МБОУ "Камбродская ООШ Буинского муниципального район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Иванову Николаю - обучающемуся 8 класса МБОУ "Кошки-Теняковская ООШ Буинского муниципального район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Сафиной Айзиле -</w:t>
      </w:r>
      <w:r>
        <w:rPr/>
        <w:t xml:space="preserve"> </w:t>
      </w:r>
      <w:r>
        <w:rPr>
          <w:sz w:val="28"/>
          <w:szCs w:val="28"/>
        </w:rPr>
        <w:t>обучающейся 8 класса МБОУ «Средняя общеобразовательная школа №1 с УИОП» г. Буинска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Сулеймановой Камиле - обучающейся 8 класса МБОУ «Лицей №2» г. Буинска БМР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Мифтаховой </w:t>
        <w:tab/>
        <w:t>Диляре - обучающейся 7 класса МБОУ «Лицей №2» г. Буинска БМР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Байрамовой Элине - обучающейся 7 класса МБОУ «Лицей №2» г. Буинска БМР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Ситяевой Татьяне - обучающейся 7 класса МБОУ «Средняя общеобразовательная школа №1 с УИОП» г. Буинска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 Тулякову Малику - обучающемуся 7 класса МБОУ «Лицей №2» г. Буинска БМР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Хайрутдиновой Азалии - обучающейся 7 класса МБОУ "Лицей-интернат (школа для одарённых детей) г. Буинска РТ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Настоящий приказ довести до сведения руководителей, педагогов и учащихся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  настоящего   приказа возложить на заместителя начальника по учебно-методической работе Бикчантаеву А.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97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го комитета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чальник МКУ «Управление образования Буинского муниципального района»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кедонска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.И. Хусниева</w:t>
      </w:r>
    </w:p>
    <w:p>
      <w:pPr>
        <w:sectPr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(84374)35487</w:t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 № 947 от 02.12.2022 г.</w:t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Итоговый протокол муниципального этапа ВсОШ по предмету "Биология" в 2022-2023 учебном году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127"/>
        <w:gridCol w:w="1637"/>
        <w:gridCol w:w="1277"/>
        <w:gridCol w:w="771"/>
        <w:gridCol w:w="740"/>
        <w:gridCol w:w="894"/>
        <w:gridCol w:w="777"/>
        <w:gridCol w:w="31"/>
        <w:gridCol w:w="1953"/>
      </w:tblGrid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ОУ (по Уставу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бал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-ный бал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едагога, подготовившего участника олимпиады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иятс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и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А.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иятс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А.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Лилия Закари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Лилия Закари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яе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Алексе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Лилия Закари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 Ф.С.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фатул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з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 Ф.С.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Черки-Гришин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Гулия Завдят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 Ф.С.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ерки-Кильдураз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жа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Сиреня Фатых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дав-Тулумбае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Марьям Миннерасых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-Чечкаб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а Ляля Ильшат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ксу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й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Д.М.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-Чечкаб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а Ляля Ильшат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Ландыш Мансур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рхнелащин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Сергей Витальевич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бродская основная общеобразовательная школа Буинского муниципального района Республики Татарстан». Муниципаль бюджет гомуми белем биру учреждениесе «Татарстан Республикасы Буа муниципаль районы Ташкичү төп гомуми белем мәктәбе»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атулли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Вахида Гаряфутдин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села Энтуганы" Буинского муниципального район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уллина Василя Сахаутдин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таро-Тинчалинская основная общеобразовательная школа имени Гумера Гали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физ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яхутдинова Лейсания Шамил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Наиль Исмагилович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брод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л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Вахида Гаряфутдин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ошки-Теняков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ина Иван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и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Алексе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Лилия Закари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йбиц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Нурлися Фирдус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 Ф.С.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Алексе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ксу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й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Д.М.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з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Наиль Исмагилович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а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Лилия Закари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рхнелащин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ие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Сергей Витальевич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Алексе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 Ф.С.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Наиль Исмагилович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Мещеряков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тди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и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Марсель Вагизович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-Фроловская основная общеобразовательная школа имени Героя Советского Союза Шафранова Петра Григорьевича Буинского муниципального района Республики Татарст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Зухра Бату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Алексе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отопоп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дрей Дмитриевич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ел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Алексе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иятс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ас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А.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рхнелащин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Сергей Витальевич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ксу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Д.М.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жне-Наратбаш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у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иев Рафис Бурганович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таро-Тинчалинская основная общеобразовательная школа имени Гумера Гали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яхутдинова Лейсания Шамил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жне-Наратбаш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иев Рафис Бурганович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Алексе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Римма Гашигулл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Римма Гашигулл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отопоп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юдмила Василь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тди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з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Лилия Закари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отопоп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юдмила Василь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Лейсан Мавлет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ртди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Ландыш Мансур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Алексе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унги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льбина Кирилл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Алексе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унги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льбина Кирилл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тинчалинская средняя общеобразовательная школа имени Н.Г.Фаизова Буинского муниципального района Республики Татарстан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ыше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а Эндже Зуфар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л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Алексе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Лилия Закарие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Ландыш Мансуровна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акбер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Лилия Закариевна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4:00Z</dcterms:created>
  <dc:creator>user</dc:creator>
  <dc:description/>
  <cp:keywords/>
  <dc:language>en-US</dc:language>
  <cp:lastModifiedBy>USER</cp:lastModifiedBy>
  <cp:lastPrinted>2020-12-14T11:58:00Z</cp:lastPrinted>
  <dcterms:modified xsi:type="dcterms:W3CDTF">2022-12-26T07:56:00Z</dcterms:modified>
  <cp:revision>33</cp:revision>
  <dc:subject/>
  <dc:title>«БУА МУНИЦИПАЛЬ РАЙОНЫ</dc:title>
</cp:coreProperties>
</file>